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7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ab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438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chema di domanda di partecipazione per la selezione di 1 (uno) esperto giuridico-amministrativo, quale interfaccia operativa tra l’ARCEA e gli altri soggetti istituzionali attuatori della PAC 2014/2020 (Fondo FEASR) – Articolo 1, comma 1, lett. a) Avviso pubblico</w:t>
      </w:r>
    </w:p>
    <w:p>
      <w:pPr>
        <w:pStyle w:val="NormaleWeb"/>
        <w:shd w:fill="FFFFFF" w:val="clear"/>
        <w:spacing w:lineRule="auto" w:line="276" w:before="28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 Direttore dell’ARCEA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Via E. Molè, Trav. L. Di Bona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88100 CATANZAR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hd w:fill="FFFFFF" w:val="clear"/>
        <w:spacing w:before="280" w:after="12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domanda di partecipazione per la selezione di 1 (uno) esperto giuridico-amministrativo, quale interfaccia operativa tra l’ARCEA e gli altri soggetti istituzionali attuatori della PAC 2014/2020 (Fondo FEASR)  - Articolo 1, comma 1, lett. a) dell’Avviso pubbl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</w:t>
        <w:tab/>
        <w:t>, nato/a a____________________________, il____________(C.F._____________________________________)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telefonico _________________e-mail _________________________________________________ (eventuale PEC_______________________________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i partecipare alla selezione finalizzata all’affidamento di 1 (uno)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perto giuridico-amministrativo, quale interfaccia operativa tra l’ARCEA e gli altri soggetti istituzionali attuatori della PAC 2014/2020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dichiara sotto la propria responsabilità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280" w:after="120"/>
        <w:jc w:val="both"/>
        <w:rPr/>
      </w:pPr>
      <w:r>
        <w:rPr>
          <w:sz w:val="22"/>
          <w:szCs w:val="22"/>
        </w:rPr>
        <w:t>di essere cittadino italiano o di altro Stato membro dell’Unione Europea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</w:rPr>
        <w:t>di godere dei diritti civili e politici;</w:t>
      </w:r>
      <w:r>
        <w:rPr>
          <w:rStyle w:val="Appleconvertedspace"/>
          <w:sz w:val="22"/>
          <w:szCs w:val="22"/>
        </w:rPr>
        <w:t> 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</w:rPr>
        <w:t>di non essere stati destituiti o dispensati dall’impiego presso una Pubblica Amministrazione per persistente insufficiente rendimento ovvero dichiarati decaduti dall’impiego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i non avere carichi pendenti e non aver riportato condanne penal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i non aver subito condanne che comportino l’interdizione dai pubblici uffic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Style w:val="Appleconvertedspac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essere in possesso del diploma di laurea (laurea specialistica, vecchio ordinamento o magistrale o titolo conseguito all’estero equipollente) in Giurisprudenza o equipollenti </w:t>
      </w:r>
      <w:r>
        <w:rPr>
          <w:rStyle w:val="Appleconvertedspace"/>
          <w:b/>
          <w:i/>
          <w:sz w:val="22"/>
          <w:szCs w:val="22"/>
          <w:u w:val="single"/>
        </w:rPr>
        <w:t>ovvero</w:t>
      </w:r>
    </w:p>
    <w:p>
      <w:pPr>
        <w:pStyle w:val="NormaleWeb"/>
        <w:shd w:fill="FFFFFF" w:val="clear"/>
        <w:spacing w:lineRule="auto" w:line="276"/>
        <w:ind w:left="709" w:hanging="1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di aver conseguito il seguente titolo di studio all'estero_________________ e riconosciuto equipollente ai sensi della vigente legislazione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280" w:after="120"/>
        <w:jc w:val="both"/>
        <w:rPr/>
      </w:pPr>
      <w:r>
        <w:rPr>
          <w:bCs/>
          <w:sz w:val="22"/>
          <w:szCs w:val="22"/>
        </w:rPr>
        <w:t xml:space="preserve">di essere in possesso, alla data di scadenza dell’avviso di selezione, della comprovata esperienza di almeno 3 (tre) anni in gestione di Fondi comunitari, preferibilmente con riguardo alla nuova Programmazione 2014-2020 (Fondo FEASR); 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</w:rPr>
        <w:t>di essere in possesso della buona conoscenza della lingua italiana scritta e parlata (</w:t>
      </w:r>
      <w:r>
        <w:rPr>
          <w:b/>
          <w:i/>
          <w:sz w:val="22"/>
          <w:szCs w:val="22"/>
          <w:u w:val="single"/>
        </w:rPr>
        <w:t>Per i candidati di nazionalità stranier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– Profes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/la sottoscritto/a, in merito al trattamento dei dati personali esprime il consenso al trattamento degli stessi nel rispetto delle finalità e modalità di cui D. Lgs. n. 196/03 (legge privacy e trattamento dat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apiti presso cui si desidera ricevere comunicazioni sono i seguenti: 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  <w:tab/>
        <w:t>(firma leggibile) 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eWeb"/>
        <w:shd w:fill="FFFFFF" w:val="clear"/>
        <w:spacing w:lineRule="auto" w:line="276" w:before="28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</w:r>
    </w:p>
    <w:p>
      <w:pPr>
        <w:pStyle w:val="NormaleWeb"/>
        <w:shd w:fill="FFFFFF" w:val="clear"/>
        <w:spacing w:before="280" w:after="120"/>
        <w:jc w:val="both"/>
        <w:rPr>
          <w:b/>
          <w:b/>
        </w:rPr>
      </w:pPr>
      <w:r>
        <w:rPr>
          <w:b/>
        </w:rPr>
        <w:t xml:space="preserve">Schema di domanda di partecipazione per la selezione di massimo n. 2 (due) figure a supporto dell’esperto esperto giuridico-amministrativo individuato quale interfaccia operativa tra l’ARCEA e gli altri soggetti istituzionali attuatori della PAC 2014/2020– Articolo 1, comma 1, lett. b) dell’Avviso pubblico 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 Direttore dell’ARCEA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Via E. Molè, Trav. L. Di Bona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88100 CATANZARO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 xml:space="preserve">Oggetto: </w:t>
      </w:r>
      <w:r>
        <w:rPr>
          <w:b/>
        </w:rPr>
        <w:t>domanda di partecipazione per la selezione di massimo n. 2 (due) figure a supporto dell’esperto esperto giuridico-amministrativo individuato quale interfaccia operativa tra l’ARCEA e gli altri soggetti istituzionali attuatori della PAC 2014/2020-  Articolo 1, comma 1, lett. b) dell’Avviso pubblico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>Il/la sottoscritto/a_______________________________________________________________</w:t>
        <w:tab/>
        <w:t>, nato/a a____________________________, il____________(C.F._____________________________________)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 xml:space="preserve">Indirizzo </w:t>
        <w:tab/>
        <w:t>________________________________________ Numero telefonico _________________e-mail _________________________________________________ (eventuale PEC_______________________________)</w:t>
      </w:r>
    </w:p>
    <w:p>
      <w:pPr>
        <w:pStyle w:val="NormaleWeb"/>
        <w:shd w:fill="FFFFFF" w:val="clear"/>
        <w:spacing w:before="28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  <w:t xml:space="preserve">di partecipare alla selezione finalizzata all’affidamento di massimo n. 2 (due) figure a supporto dell’esperto esperto giuridico-amministrativo individuato quale interfaccia operativa tra l’ARCEA e gli altri soggetti istituzionali attuatori della PAC 2014/2020. </w:t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  <w:t>A tal fine, dichiara sotto la propria responsabilità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280" w:after="120"/>
        <w:jc w:val="both"/>
        <w:rPr/>
      </w:pPr>
      <w:r>
        <w:rPr/>
        <w:t>di essere cittadino italiano o di altro Stato membro dell’Unione Europe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di godere dei diritti civili e politici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di non essere stato destituito o dispensato dall’impiego presso una Pubblica Amministrazione per persistente insufficiente rendimento ovvero di non essere stato dichiarato decaduto dall’impieg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di non avere carichi pendenti e non aver riportato condanne penali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di non aver subito condanne che comportino l’interdizione dai pubblici uffici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di essere in possesso del diploma di laurea (laurea specialistica, vecchio ordinamento o magistrale o titolo conseguito all’estero equipollente) in discipline giuridico-economiche </w:t>
      </w:r>
      <w:r>
        <w:rPr>
          <w:b/>
          <w:i/>
          <w:u w:val="single"/>
        </w:rPr>
        <w:t>ovvero</w:t>
      </w:r>
    </w:p>
    <w:p>
      <w:pPr>
        <w:pStyle w:val="NormaleWeb"/>
        <w:shd w:fill="FFFFFF" w:val="clear"/>
        <w:spacing w:before="280" w:after="120"/>
        <w:ind w:left="709" w:hanging="0"/>
        <w:jc w:val="both"/>
        <w:rPr/>
      </w:pPr>
      <w:r>
        <w:rPr/>
        <w:t>di aver conseguito il seguente titolo di studio all'estero_________________ e riconosciuto equipollente ai sensi della vigente legislazione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280" w:after="120"/>
        <w:jc w:val="both"/>
        <w:rPr/>
      </w:pPr>
      <w:r>
        <w:rPr/>
        <w:t xml:space="preserve">di essere in possesso, alla data di scadenza dell’avviso di selezione, della comprovata esperienza nel settore della verifica e della certificazione dei conti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di essere in possesso della buona conoscenza della lingua italiana scritta e parlata (</w:t>
      </w:r>
      <w:r>
        <w:rPr>
          <w:b/>
          <w:i/>
          <w:u w:val="single"/>
        </w:rPr>
        <w:t>Per i candidati di nazionalità straniera</w:t>
      </w:r>
      <w:r>
        <w:rPr/>
        <w:t>)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>Il/La 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eWeb"/>
        <w:shd w:fill="FFFFFF" w:val="clear"/>
        <w:jc w:val="both"/>
        <w:rPr/>
      </w:pPr>
      <w:r>
        <w:rPr/>
        <w:t>Si allega: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>-</w:t>
        <w:tab/>
        <w:t>Curriculum Formativo – Professionale;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>-</w:t>
        <w:tab/>
        <w:t>fotocopia del documento di identità in corso di validità.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>Il/la sottoscritto/a, in merito al trattamento dei dati personali esprime il consenso al trattamento degli stessi nel rispetto delle finalità e modalità di cui D. Lgs. n. 196/03 (legge privacy e trattamento dati).</w:t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  <w:t xml:space="preserve">I recapiti presso cui si desidera ricevere comunicazioni sono i seguenti: </w:t>
        <w:tab/>
      </w:r>
    </w:p>
    <w:p>
      <w:pPr>
        <w:pStyle w:val="NormaleWeb"/>
        <w:shd w:fill="FFFFFF" w:val="clear"/>
        <w:spacing w:before="280" w:after="120"/>
        <w:jc w:val="both"/>
        <w:rPr/>
      </w:pPr>
      <w:r>
        <w:rPr/>
      </w:r>
    </w:p>
    <w:p>
      <w:pPr>
        <w:pStyle w:val="NormaleWeb"/>
        <w:shd w:fill="FFFFFF" w:val="clear"/>
        <w:spacing w:lineRule="auto" w:line="276" w:before="280" w:after="120"/>
        <w:jc w:val="both"/>
        <w:rPr/>
      </w:pPr>
      <w:r>
        <w:rPr/>
        <w:t>Luogo e data __________________</w:t>
        <w:tab/>
        <w:t xml:space="preserve">                       (firma leggibile) _______________________</w:t>
      </w:r>
      <w:r>
        <w:rPr>
          <w:rStyle w:val="FootnoteCharacters"/>
          <w:rStyle w:val="FootnoteAnchor"/>
        </w:rPr>
        <w:footnoteReference w:id="3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851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  <w:szCs w:val="28"/>
      </w:rPr>
    </w:pPr>
    <w:r>
      <w:rPr>
        <w:rFonts w:cs="Times New Roman" w:ascii="Times New Roman" w:hAnsi="Times New Roman"/>
        <w:i/>
        <w:sz w:val="20"/>
        <w:szCs w:val="28"/>
      </w:rPr>
      <w:t>Via E. Molè – Trav. L. Di Bona – 88100 Catanzaro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  <w:szCs w:val="28"/>
        <w:lang w:val="en-US"/>
      </w:rPr>
    </w:pPr>
    <w:r>
      <w:rPr>
        <w:rFonts w:cs="Times New Roman" w:ascii="Times New Roman" w:hAnsi="Times New Roman"/>
        <w:i/>
        <w:sz w:val="20"/>
        <w:szCs w:val="28"/>
        <w:lang w:val="en-US"/>
      </w:rPr>
      <w:t>P.IVA 02868170792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  <w:szCs w:val="28"/>
        <w:lang w:val="en-US"/>
      </w:rPr>
    </w:pPr>
    <w:r>
      <w:rPr>
        <w:rFonts w:eastAsia="Times New Roman" w:cs="Times New Roman" w:ascii="Times New Roman" w:hAnsi="Times New Roman"/>
        <w:i/>
        <w:sz w:val="20"/>
        <w:szCs w:val="28"/>
        <w:lang w:val="en-US"/>
      </w:rPr>
      <w:t xml:space="preserve"> </w:t>
    </w:r>
    <w:r>
      <w:rPr>
        <w:rFonts w:cs="Times New Roman" w:ascii="Times New Roman" w:hAnsi="Times New Roman"/>
        <w:i/>
        <w:sz w:val="20"/>
        <w:szCs w:val="28"/>
        <w:lang w:val="en-US"/>
      </w:rPr>
      <w:t xml:space="preserve">Tel. 0961.750530 – fax 0961.750338 – 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0"/>
        <w:szCs w:val="28"/>
        <w:lang w:val="en-US"/>
      </w:rPr>
    </w:pPr>
    <w:r>
      <w:rPr>
        <w:rFonts w:cs="Times New Roman" w:ascii="Times New Roman" w:hAnsi="Times New Roman"/>
        <w:i/>
        <w:sz w:val="20"/>
        <w:szCs w:val="28"/>
        <w:lang w:val="en-US"/>
      </w:rPr>
      <w:t>- Email: info@arcea.it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8"/>
        <w:lang w:val="en-US"/>
      </w:rPr>
    </w:pPr>
    <w:r>
      <w:rPr>
        <w:rFonts w:cs="Times New Roman" w:ascii="Times New Roman" w:hAnsi="Times New Roman"/>
        <w:i/>
        <w:sz w:val="20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mancata sottoscrizione della domanda comporta la non ammissibilità della domand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mancata sottoscrizione della domanda comporta la non ammissibilità della doman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rebuchet MS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eastAsia="Times New Roman" w:cs="Trebuchet MS"/>
      <w:b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spacing w:lineRule="auto" w:line="240" w:before="0" w:after="0"/>
      <w:ind w:left="360" w:right="549" w:hanging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9:00Z</dcterms:created>
  <dc:creator>Arcea</dc:creator>
  <dc:description/>
  <dc:language>en-US</dc:language>
  <cp:lastModifiedBy>ARCEA</cp:lastModifiedBy>
  <cp:lastPrinted>2014-12-16T13:07:00Z</cp:lastPrinted>
  <dcterms:modified xsi:type="dcterms:W3CDTF">2014-12-16T12:19:00Z</dcterms:modified>
  <cp:revision>2</cp:revision>
  <dc:subject/>
  <dc:title/>
</cp:coreProperties>
</file>