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RCEA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enzia Regione Calabria per le Erogazioni in Agricoltura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Via E. Molè - 88100 CATANZARO </w:t>
      </w:r>
    </w:p>
    <w:p>
      <w:pPr>
        <w:pStyle w:val="Normal"/>
        <w:spacing w:before="0" w:after="120"/>
        <w:ind w:left="1560" w:right="566" w:hanging="2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00"/>
        <w:ind w:right="567" w:hanging="0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llegato “A”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00"/>
        <w:ind w:righ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MAND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I PARTECIPAZIONE ALL’AVVISO RICOGNITIVO PER MANIFESTAZIONE DI INTERESSE PER IL CONFERIMENTO DI INCARICO DIRIGENZIALE A TEMPO DETERMINATO AVENTE AD OGGETTO I COMPITI CONNESSI AD UNA DELLE FUNZIONI COMUNITARIE DELL'ORGANISMO PAGATORE - ARCEA (FUNZIONI AUTORIZZAZIONE, ESECUZIONE E CONTABILIZZAZIONE DEI PAGAMENTI DAI FONDI COMUNITARI FEAGA E FEASR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00"/>
        <w:ind w:right="567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pacing w:before="0" w:after="120"/>
        <w:ind w:left="5664" w:right="566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’ARCEA</w:t>
      </w:r>
    </w:p>
    <w:p>
      <w:pPr>
        <w:pStyle w:val="Normal"/>
        <w:spacing w:before="0" w:after="120"/>
        <w:ind w:right="566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Via E. Molè</w:t>
        <w:tab/>
        <w:tab/>
        <w:tab/>
        <w:tab/>
        <w:tab/>
        <w:tab/>
        <w:tab/>
        <w:tab/>
        <w:tab/>
        <w:tab/>
        <w:tab/>
        <w:t>88100 CATANZARO</w:t>
      </w:r>
    </w:p>
    <w:p>
      <w:pPr>
        <w:pStyle w:val="Normal"/>
        <w:spacing w:before="0" w:after="120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566" w:hanging="0"/>
        <w:jc w:val="both"/>
        <w:rPr>
          <w:bCs/>
        </w:rPr>
      </w:pPr>
      <w:r>
        <w:rPr>
          <w:bCs/>
        </w:rPr>
        <w:t>Il/La sottoscritto/a ____________________________, nato a_______________________, Prov. (____), e residente a__________________________, Prov. (____), CAP__________________, Codice Fiscale ____________________________, indirizzo e-mail______________________, Telefono_________________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spacing w:before="0" w:after="120"/>
        <w:ind w:right="56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IED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00"/>
        <w:ind w:right="567" w:hanging="0"/>
        <w:jc w:val="both"/>
        <w:rPr>
          <w:bCs/>
        </w:rPr>
      </w:pPr>
      <w:r>
        <w:rPr>
          <w:bCs/>
        </w:rPr>
        <w:t xml:space="preserve">Di partecipare all’avviso ricognitivo per manifestazione di interesse per il conferimento di incarico dirigenziale a tempo determinato avente ad oggetto i compiti connessi ad una delle funzioni comunitarie dell'organismo pagatore - ARCEA (funzioni autorizzazione, esecuzione e contabilizzazione dei pagamenti dai fondi comunitari FEAGA e FEASR ). </w:t>
      </w:r>
    </w:p>
    <w:p>
      <w:pPr>
        <w:pStyle w:val="Normal"/>
        <w:spacing w:before="0" w:after="120"/>
        <w:ind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566" w:hanging="0"/>
        <w:jc w:val="both"/>
        <w:rPr>
          <w:bCs/>
        </w:rPr>
      </w:pPr>
      <w:r>
        <w:rPr>
          <w:bCs/>
        </w:rPr>
        <w:t>A tal fine, sotto la propria responsabilità,</w:t>
      </w:r>
    </w:p>
    <w:p>
      <w:pPr>
        <w:pStyle w:val="Normal"/>
        <w:spacing w:before="0" w:after="120"/>
        <w:ind w:right="566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0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57368682"/>
      <w:bookmarkStart w:id="1" w:name="__Fieldmark__0_45736868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Di essere cittadino italiano (o di altro Stato membro dell’Unione Europe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57368682"/>
      <w:bookmarkStart w:id="3" w:name="__Fieldmark__1_45736868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</w:rPr>
        <w:t>Di aver preso visione delle modalità e delle condizioni di partecipazione all’avviso e di accettarle senza riserv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57368682"/>
      <w:bookmarkStart w:id="5" w:name="__Fieldmark__2_457368682"/>
      <w:bookmarkEnd w:id="5"/>
      <w:r>
        <w:rPr/>
      </w:r>
      <w:r>
        <w:rPr/>
        <w:fldChar w:fldCharType="end"/>
      </w:r>
      <w:r>
        <w:rPr/>
        <w:t xml:space="preserve"> Di essere dirigente di ruolo appartenente ad AGEA (Agenzia per le Erogazioni in Agricoltura) o ad altri Organismi Pagatori Regionali che abbia superato il periodo di prov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57368682"/>
      <w:bookmarkStart w:id="7" w:name="__Fieldmark__3_457368682"/>
      <w:bookmarkEnd w:id="7"/>
      <w:r>
        <w:rPr/>
      </w:r>
      <w:r>
        <w:rPr/>
        <w:fldChar w:fldCharType="end"/>
      </w:r>
      <w:r>
        <w:rPr/>
        <w:t xml:space="preserve">  Di essere dipendente di ruolo appartenente agli enti di cui alla precedente lettera che abbia ricoperto incarichi dirigenziali ex art. 19, co. 6, d. lgs. n. 165/2001, per un periodo, anche cumulativo, di due ann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57368682"/>
      <w:bookmarkStart w:id="9" w:name="__Fieldmark__4_457368682"/>
      <w:bookmarkEnd w:id="9"/>
      <w:r>
        <w:rPr/>
      </w:r>
      <w:r>
        <w:rPr/>
        <w:fldChar w:fldCharType="end"/>
      </w:r>
      <w:r>
        <w:rPr/>
        <w:t xml:space="preserve"> Di essere dipendente di ruolo in servizio presso le amministrazioni di cui alla lettera “c” che si trovi in posizione funzionale per l’accesso alla dirigenza.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/>
        <w:t>Il sottoscritto, in merito ai propri dati personali esprime il consenso al trattamento degli stessi ai sensi e per gli effetti di cui al D.lgs n. 196/03 limitatamente alle finalità relative al presente avviso;</w:t>
      </w:r>
    </w:p>
    <w:p>
      <w:pPr>
        <w:pStyle w:val="Normal"/>
        <w:autoSpaceDE w:val="false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/>
        <w:t xml:space="preserve">Il sottoscritto, altresì, consapevole della sanzioni penali prevista dal D.P.R. 28 dicembre 2000, n. 445 nel caso di mendaci dichiarazioni, falsità negli atti, uso o esibizione di atti falsi o contenenti dati non rispondenti a verità, dichiara sotto la propria responsabilità che quanto riportato nella presente domanda e nell’allegato </w:t>
      </w:r>
      <w:r>
        <w:rPr>
          <w:i/>
        </w:rPr>
        <w:t>curriculum vitae</w:t>
      </w:r>
      <w:r>
        <w:rPr/>
        <w:t>, debitamente datato e firmato, risponde a verità.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in formato europeo debitamente datato e firmato;</w:t>
      </w:r>
    </w:p>
    <w:p>
      <w:pPr>
        <w:pStyle w:val="Normal"/>
        <w:numPr>
          <w:ilvl w:val="0"/>
          <w:numId w:val="2"/>
        </w:numPr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Fotocopia della Carta D’Identità (Fronte – retro), in corso di validità.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before="0" w:after="120"/>
        <w:ind w:right="56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ind w:right="566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before="0" w:after="120"/>
        <w:ind w:left="1560" w:right="566" w:hanging="24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before="0" w:after="120"/>
        <w:ind w:right="566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851" w:footer="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Cs/>
        <w:sz w:val="18"/>
        <w:szCs w:val="18"/>
        <w:lang w:val="en-US"/>
      </w:rPr>
    </w:pPr>
    <w:r>
      <w:rPr>
        <w:rFonts w:cs="Arial" w:ascii="Arial" w:hAnsi="Arial"/>
        <w:bCs/>
        <w:sz w:val="18"/>
        <w:szCs w:val="18"/>
        <w:lang w:val="en-US"/>
      </w:rPr>
      <w:t>P.IVA 02868170792 - Tel. 0961\852054  - Fax. 0961\750338 - Email: info@arcea.it</w:t>
    </w:r>
  </w:p>
  <w:p>
    <w:pPr>
      <w:pStyle w:val="Footer"/>
      <w:spacing w:before="0" w:after="200"/>
      <w:rPr>
        <w:rFonts w:ascii="Arial" w:hAnsi="Arial" w:cs="Arial"/>
        <w:bCs/>
        <w:sz w:val="18"/>
        <w:szCs w:val="18"/>
        <w:lang w:val="en-US"/>
      </w:rPr>
    </w:pPr>
    <w:r>
      <w:rPr>
        <w:rFonts w:cs="Arial" w:ascii="Arial" w:hAnsi="Arial"/>
        <w:bCs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indicazione dell’e-mail e del telefono è obbligatoria, al fine di consentire le comunicazioni inerenti la presente procedu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260" w:leader="none"/>
      </w:tabs>
      <w:spacing w:lineRule="auto" w:line="240" w:before="0" w:after="0"/>
      <w:ind w:left="360" w:right="549" w:hanging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3:00Z</dcterms:created>
  <dc:creator>Arcea</dc:creator>
  <dc:description/>
  <cp:keywords/>
  <dc:language>en-US</dc:language>
  <cp:lastModifiedBy>andrea.cilento</cp:lastModifiedBy>
  <cp:lastPrinted>2010-01-14T14:09:00Z</cp:lastPrinted>
  <dcterms:modified xsi:type="dcterms:W3CDTF">2010-03-22T15:36:00Z</dcterms:modified>
  <cp:revision>3</cp:revision>
  <dc:subject/>
  <dc:title/>
</cp:coreProperties>
</file>