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RCEA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enzia Regione Calabria per le Erogazioni in Agricoltur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Via E. Molè - 88100 CATANZARO </w:t>
      </w:r>
    </w:p>
    <w:p>
      <w:pPr>
        <w:pStyle w:val="Normal"/>
        <w:spacing w:before="0" w:after="120"/>
        <w:ind w:left="1560" w:right="566" w:hanging="2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00"/>
        <w:ind w:right="567" w:hanging="0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llegato “A”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00"/>
        <w:ind w:right="567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0"/>
          <w:szCs w:val="20"/>
        </w:rPr>
        <w:t>MODELLO DI DOMAND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ER L’ISCRIZIONE ALLA SHORT – LIST PER L’AFFIDAMENTO DI INCARICHI DI ESPERTO CON FUNZIONI DI INTERFACCIA TECNICO – AMMINSITRATIVA CON GLI ATLRI SOGGETTI OPERANTI NEL SETTORE DELL’EROGAZIONE DEI FONDI COMUNITARI IN AGRICOLTURA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5664" w:right="566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’ARCEA</w:t>
      </w:r>
    </w:p>
    <w:p>
      <w:pPr>
        <w:pStyle w:val="Normal"/>
        <w:spacing w:before="0" w:after="120"/>
        <w:ind w:right="56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Via E. Molè</w:t>
        <w:tab/>
        <w:tab/>
        <w:tab/>
        <w:tab/>
        <w:tab/>
        <w:tab/>
        <w:tab/>
        <w:tab/>
        <w:tab/>
        <w:tab/>
        <w:tab/>
        <w:t>88100 CATANZARO</w:t>
      </w:r>
    </w:p>
    <w:p>
      <w:pPr>
        <w:pStyle w:val="Normal"/>
        <w:spacing w:before="0" w:after="120"/>
        <w:ind w:right="56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right="56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/La sottoscritto/a ____________________________, nato a_______________________, Prov. (____), e residente a__________________________, Prov. (____), CAP__________________, Codice Fiscale ____________________________, indirizzo e-mail______________________, Telefono_________________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2"/>
      </w:r>
    </w:p>
    <w:p>
      <w:pPr>
        <w:pStyle w:val="Normal"/>
        <w:spacing w:before="0" w:after="120"/>
        <w:ind w:right="566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HIEDE</w:t>
      </w:r>
    </w:p>
    <w:p>
      <w:pPr>
        <w:pStyle w:val="Normal"/>
        <w:spacing w:before="0" w:after="120"/>
        <w:ind w:right="56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’iscrizione alla Short –List per l’affidamento di incarichi di esperto con funzioni di interfaccia tecnico-amministrativa con gli altri soggetti operanti nel settore dell’erogazione dei fondi comunitari in agricoltura.</w:t>
      </w:r>
    </w:p>
    <w:p>
      <w:pPr>
        <w:pStyle w:val="Normal"/>
        <w:spacing w:before="0" w:after="120"/>
        <w:ind w:right="56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tal fine, sotto la propria responsabilità,</w:t>
      </w:r>
    </w:p>
    <w:p>
      <w:pPr>
        <w:pStyle w:val="Normal"/>
        <w:spacing w:before="0" w:after="120"/>
        <w:ind w:right="566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 italiano ( o di altro Stato membro dell’Unione Europea)</w:t>
      </w:r>
    </w:p>
    <w:p>
      <w:pPr>
        <w:pStyle w:val="Normal"/>
        <w:numPr>
          <w:ilvl w:val="0"/>
          <w:numId w:val="1"/>
        </w:numPr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</w:rPr>
        <w:t>Di essere iscritto nelle liste elettorali del Comune di 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</w:rPr>
        <w:t>Di godere dei diritti civili e politici;</w:t>
      </w:r>
    </w:p>
    <w:p>
      <w:pPr>
        <w:pStyle w:val="Normal"/>
        <w:numPr>
          <w:ilvl w:val="0"/>
          <w:numId w:val="1"/>
        </w:numPr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</w:rPr>
        <w:t>Di non essere stato destituito, dispensato o dichiarato decaduti dall’impiego presso una Pubblica</w:t>
      </w:r>
    </w:p>
    <w:p>
      <w:pPr>
        <w:pStyle w:val="Normal"/>
        <w:autoSpaceDE w:val="false"/>
        <w:spacing w:lineRule="auto" w:line="3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</w:rPr>
        <w:t>Di non aver subito condanne che comportino l’interdizione dai pubblici uffici;</w:t>
      </w:r>
    </w:p>
    <w:p>
      <w:pPr>
        <w:pStyle w:val="Normal"/>
        <w:numPr>
          <w:ilvl w:val="0"/>
          <w:numId w:val="1"/>
        </w:numPr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</w:rPr>
        <w:t>Di non avere alcun tipo di carico pendente;</w:t>
      </w:r>
    </w:p>
    <w:p>
      <w:pPr>
        <w:pStyle w:val="Normal"/>
        <w:numPr>
          <w:ilvl w:val="0"/>
          <w:numId w:val="1"/>
        </w:numPr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</w:rPr>
        <w:t>Di essere in possesso della Laurea in Ingegneria (Elettronica od Informatica), conseguita preso l’Università degli Studi di _____________________, in data_________, con la votazione di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jc w:val="both"/>
        <w:rPr/>
      </w:pPr>
      <w:r>
        <w:rPr>
          <w:rFonts w:cs="Times New Roman" w:ascii="Times New Roman" w:hAnsi="Times New Roman"/>
        </w:rPr>
        <w:t>Di essere in possesso dei requisiti richiesti dalla manifestazione di interesse per l’inserimento nella Short – List di espert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, per come risulta dall’allegato </w:t>
      </w: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;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jc w:val="both"/>
        <w:rPr/>
      </w:pPr>
      <w:r>
        <w:rPr>
          <w:rFonts w:cs="Times New Roman" w:ascii="Times New Roman" w:hAnsi="Times New Roman"/>
        </w:rPr>
        <w:t>Di aver preso visione delle modalità e delle condizioni di ammissione alla selezione contenute nella manifestazione di interesse per l’inserimento nella Short – List e di accettarle senza riserve;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in merito ai propri dati personali – sulle cui finalità di trattamento da atto di essere stato debitamente informato previa lettura ed accettazione del contenuto dell’art.  7 della Manifestazione d’interesse -, esprime il consenso al trattamento degli stessi ai sensi e per gli effetti di cui al D.lgs n. 196/03;</w:t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 xml:space="preserve">Il sottoscritto, altresì, consapevole della sanzioni penali prevista dal D.P.R. 28 dicembre 2000, n. 445 nel caso di mendaci dichiarazioni, falsità negli atti, uso o esibizione di atti falsi o contenenti dati non rispondenti a verità, dichiara sotto la propria responsabilità che quanto riportato nella presente domanda e nell’allegato </w:t>
      </w: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ebitamente datato e firmato, risponde a verità.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 xml:space="preserve"> in formato europeo debitamente datato e firmato;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la Carta D’Identità (Fronte – retro), in corso di valditià.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before="0" w:after="120"/>
        <w:ind w:right="56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ind w:right="566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before="0" w:after="120"/>
        <w:ind w:left="1560" w:right="566" w:hanging="2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before="0" w:after="120"/>
        <w:ind w:right="566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851" w:footer="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Cs/>
        <w:sz w:val="18"/>
        <w:szCs w:val="18"/>
        <w:lang w:val="en-US"/>
      </w:rPr>
    </w:pPr>
    <w:r>
      <w:rPr>
        <w:rFonts w:cs="Arial" w:ascii="Arial" w:hAnsi="Arial"/>
        <w:bCs/>
        <w:sz w:val="18"/>
        <w:szCs w:val="18"/>
        <w:lang w:val="en-US"/>
      </w:rPr>
      <w:t>P.IVA 02868170792 - Tel. 0961\852054  - Fax. 0961\750338 - Email: info@arcea.it</w:t>
    </w:r>
  </w:p>
  <w:p>
    <w:pPr>
      <w:pStyle w:val="Footer"/>
      <w:spacing w:before="0" w:after="200"/>
      <w:rPr>
        <w:rFonts w:ascii="Arial" w:hAnsi="Arial" w:cs="Arial"/>
        <w:bCs/>
        <w:sz w:val="18"/>
        <w:szCs w:val="18"/>
        <w:lang w:val="en-US"/>
      </w:rPr>
    </w:pPr>
    <w:r>
      <w:rPr>
        <w:rFonts w:cs="Arial" w:ascii="Arial" w:hAnsi="Arial"/>
        <w:bCs/>
        <w:sz w:val="18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’indicazione dell’e-mail e del telefono è obbligatoria, al fine di consentire le comunicazioni inerenti la presente procedura.</w:t>
      </w:r>
    </w:p>
  </w:footnote>
  <w:footnote w:id="3"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’ richiesta una comprovata e qualificata esperienza professionale di almeno dieci anni maturata, in posizione apicale, nel settore dell’erogazione dei fondi comunitari in agricoltura - relativi al Programma di Sviluppo Rurale (PSR) - presso Organismi Pagatori riconosciuti o, altresì, presso società private impegnate nella gestione delle applicazioni informatiche utilizzate in ARCEA (sistema SIAN) e strumentali all’erogazione di fondi comunitari in agricoltur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’, altresì, richiesta una c</w:t>
      </w:r>
      <w:r>
        <w:rPr>
          <w:rFonts w:cs="Times New Roman" w:ascii="Times New Roman" w:hAnsi="Times New Roman"/>
          <w:sz w:val="20"/>
          <w:szCs w:val="20"/>
        </w:rPr>
        <w:t>omprovata esperienza pluriennale nella gestione di rapporti di carattere istituzionale e tecnico con i vari soggetti coinvolti nella gestione dei finanziamenti comunitari (Commissione Europea, MIPAAF, AGEA, SIN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260" w:leader="none"/>
      </w:tabs>
      <w:spacing w:lineRule="auto" w:line="240" w:before="0" w:after="0"/>
      <w:ind w:left="360" w:right="549" w:hanging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32:00Z</dcterms:created>
  <dc:creator>Arcea</dc:creator>
  <dc:description/>
  <cp:keywords/>
  <dc:language>en-US</dc:language>
  <cp:lastModifiedBy>studente</cp:lastModifiedBy>
  <cp:lastPrinted>2010-01-14T14:09:00Z</cp:lastPrinted>
  <dcterms:modified xsi:type="dcterms:W3CDTF">2010-01-15T13:32:00Z</dcterms:modified>
  <cp:revision>2</cp:revision>
  <dc:subject/>
  <dc:title/>
</cp:coreProperties>
</file>