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ITATO UNICO DI GARANZIA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 le pari opportunità, la valorizzazione del benessere di chi lavora e contro le discriminazioni</w:t>
      </w:r>
    </w:p>
    <w:p>
      <w:pPr>
        <w:pStyle w:val="Testonormal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bale CUG del 09.10.2017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giorno 09 ottobre 2017 presso i locali dell'ARCEA, siti nella Cittadella Regionale in Germaneto di Catanzaro, si è aperta la seduta del Comitato Unico di Garanzia per le pari opportunità, la valorizzazione del benessere di chi lavora e contro le discriminazioni (CUG) dell'Arcea.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presenti i seguenti componenti:</w:t>
      </w:r>
    </w:p>
    <w:p>
      <w:pPr>
        <w:pStyle w:val="Testonormale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Avv. Maria Pallone – membro dell’Amministrazione con funzioni di Vice Presidente,</w:t>
      </w:r>
    </w:p>
    <w:p>
      <w:pPr>
        <w:pStyle w:val="Testonormale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g. Francescofelice Tavolaro – membro dell’Amministrazione,</w:t>
      </w:r>
    </w:p>
    <w:p>
      <w:pPr>
        <w:pStyle w:val="Testonormale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Dott.ssa Luisella Lombardo – membro supplente dell’Amministrazione,</w:t>
      </w:r>
    </w:p>
    <w:p>
      <w:pPr>
        <w:pStyle w:val="Testonormale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t. Paolo Rocca – membro supplente CGIL,</w:t>
      </w:r>
    </w:p>
    <w:p>
      <w:pPr>
        <w:pStyle w:val="Testonormale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t.ssa Anna Ranieri – membro CISL,</w:t>
      </w:r>
    </w:p>
    <w:p>
      <w:pPr>
        <w:pStyle w:val="Testonormale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Dott. Marco Musca – membro supplente CISL,</w:t>
      </w:r>
    </w:p>
    <w:p>
      <w:pPr>
        <w:pStyle w:val="Testonormale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t.ssa Pasqualina Gualtieri – membro UIL.</w:t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DINE DEL GIORNO:</w:t>
      </w:r>
    </w:p>
    <w:p>
      <w:pPr>
        <w:pStyle w:val="Testonormale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ipresa lavori relativi al Piano di Azioni Positive (PAP); </w:t>
      </w:r>
    </w:p>
    <w:p>
      <w:pPr>
        <w:pStyle w:val="Testonormale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rie ed eventuali. </w:t>
      </w:r>
    </w:p>
    <w:p>
      <w:pPr>
        <w:pStyle w:val="Testonormal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 riferimento al primo punto all’ordine del giorno, la Vice Presidente ha aperto la riunione esponendo la situazione del CUG Arcea e riepilogando i precedenti incontr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ngono rivisti e ridiscussi alcuni punti del Piano di Azioni Positive, concordando sulla necessità di condividere nuovamente e riaggiornare alcuni degli stessi al fine di renderli più aderenti al contesto ARCE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seguito del dibattito viene ravvisata la necessità di suddividere le attività proposte nel Piano onde poterne dare attuazione e pertanto si rimanda alla prossima riunione l’assegnazione di specifici compiti da portare avanti in maniera autonoma, ovvero coinvolgendo altri Uffici ARCE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sospendono i lavori sul Piano, rimandando alla prossima seduta la revisione del cronoprogram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l Segretario verbalizzante</w:t>
        <w:tab/>
        <w:tab/>
        <w:tab/>
        <w:tab/>
        <w:tab/>
        <w:t>La Vice Presiden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rancescofelice Tavolaro</w:t>
        <w:tab/>
        <w:tab/>
        <w:tab/>
        <w:t xml:space="preserve">   </w:t>
        <w:tab/>
        <w:t xml:space="preserve">              Maria Pallone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8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4495" cy="42862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8:00Z</dcterms:created>
  <dc:creator>Francesco Tavolaro</dc:creator>
  <dc:description/>
  <cp:keywords/>
  <dc:language>en-US</dc:language>
  <cp:lastModifiedBy>Francesco Tavolaro</cp:lastModifiedBy>
  <dcterms:modified xsi:type="dcterms:W3CDTF">2017-10-30T14:28:00Z</dcterms:modified>
  <cp:revision>2</cp:revision>
  <dc:subject/>
  <dc:title/>
</cp:coreProperties>
</file>